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29210</wp:posOffset>
            </wp:positionV>
            <wp:extent cx="508635" cy="551180"/>
            <wp:effectExtent l="0" t="0" r="0" b="0"/>
            <wp:wrapTight wrapText="bothSides">
              <wp:wrapPolygon edited="0">
                <wp:start x="-211" y="0"/>
                <wp:lineTo x="-211" y="21198"/>
                <wp:lineTo x="21600" y="21198"/>
                <wp:lineTo x="21600" y="0"/>
                <wp:lineTo x="-2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โรงเรียนนวมินทราชูทิศ ทักษิณ 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</w:t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นวมินทราชูทิศ ทักษิ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ขออนุมัติจ่าย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แนบมานี้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…………………………………….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tbl>
      <w:tblPr>
        <w:tblW w:w="104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423"/>
        <w:gridCol w:w="977"/>
        <w:gridCol w:w="1980"/>
        <w:gridCol w:w="202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หัวหน้ากลุ่มสาร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หน้ากลุ่ม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68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1468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หัวหน้าฝ่าย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ตรวจรายการจ่ายเงินแล้ว เห็นควรอนุมัติให้เบิกจ่ายเงินตามจำนวนที่ขอจ่าย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68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หัวหน้ากลุ่มบริหารงานงบประมาณ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68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รองผู้อำนวยการกลุ่มบริหารงานงบประมาณ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68" w:leader="none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68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ผู้อำนวยการโรงเรีย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68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12:00Z</dcterms:created>
  <dc:creator>079</dc:creator>
  <dc:description/>
  <cp:keywords/>
  <dc:language>en-US</dc:language>
  <cp:lastModifiedBy>ADMIN</cp:lastModifiedBy>
  <cp:lastPrinted>2024-05-13T11:13:00Z</cp:lastPrinted>
  <dcterms:modified xsi:type="dcterms:W3CDTF">2024-05-13T04:14:00Z</dcterms:modified>
  <cp:revision>7</cp:revision>
  <dc:subject/>
  <dc:title/>
</cp:coreProperties>
</file>